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ywatchers</w:t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izen Water Quality Monitoring Program – Water Sampling Data Sheet 202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439285</wp:posOffset>
                </wp:positionV>
                <wp:extent cx="952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pt;margin-top:3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eneral Conditions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1800"/>
        <w:gridCol w:w="540"/>
        <w:gridCol w:w="180"/>
        <w:gridCol w:w="1080"/>
        <w:gridCol w:w="360"/>
        <w:gridCol w:w="360"/>
        <w:gridCol w:w="360"/>
        <w:gridCol w:w="180"/>
        <w:gridCol w:w="180"/>
        <w:gridCol w:w="1080"/>
        <w:gridCol w:w="144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 I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bayment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Date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eers Name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fort Scale (Force # 0-12)</w:t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/F Ebb (outgoing) or Flood (incoming) Tide</w:t>
            </w:r>
          </w:p>
        </w:tc>
        <w:tc>
          <w:tcPr>
            <w:tcW w:w="324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 of nearest LOW ti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Refer to your tabl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/pm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eather Conditions: </w:t>
            </w:r>
            <w:r>
              <w:rPr/>
              <w:t xml:space="preserve">(choose 1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Cloudless     2 Pt. Cloudy     3 Overca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</w:rPr>
              <w:t xml:space="preserve"> Fog/Haze     5 Drizzle          6 Intermit. R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  Rain            8 Snow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93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4 hour Precipitation </w:t>
            </w:r>
            <w:r>
              <w:rPr/>
              <w:t>(choose one)</w:t>
            </w:r>
            <w:r>
              <w:rPr>
                <w:sz w:val="28"/>
              </w:rPr>
              <w:t xml:space="preserve">  1 None       2 Light           3 Heavy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Wind direction </w:t>
            </w:r>
            <w:r>
              <w:rPr/>
              <w:t>(ie. SE, NW)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eter) Secchi disk depth </w:t>
            </w:r>
            <w:r>
              <w:rPr/>
              <w:t>(draw a line --- if you can see the disk on the bottom)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eter) Total water depth at station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</w:t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1595</wp:posOffset>
                      </wp:positionV>
                      <wp:extent cx="247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otal depth            30 cm            Bottom collection depth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observ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lease continue comments on back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th Specific Parameters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720"/>
        <w:gridCol w:w="1260"/>
        <w:gridCol w:w="1620"/>
        <w:gridCol w:w="720"/>
        <w:gridCol w:w="1260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Replicate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Replicat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16"/>
              </w:rPr>
              <w:t>15cm</w:t>
            </w:r>
            <w:r>
              <w:rPr>
                <w:sz w:val="16"/>
              </w:rPr>
              <w:t xml:space="preserve"> below surfa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Duplicate</w:t>
            </w:r>
          </w:p>
        </w:tc>
        <w:tc>
          <w:tcPr>
            <w:tcW w:w="162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16"/>
              </w:rPr>
              <w:t>30cm</w:t>
            </w:r>
            <w:r>
              <w:rPr>
                <w:sz w:val="16"/>
              </w:rPr>
              <w:t xml:space="preserve"> up from bott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Duplicat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Collection Time (6-9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Sample collection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6"/>
              </w:rPr>
            </w:pPr>
            <w:r>
              <w:rPr>
                <w:sz w:val="16"/>
              </w:rPr>
              <w:t>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7625</wp:posOffset>
                      </wp:positionV>
                      <wp:extent cx="1485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3.7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6"/>
              </w:rPr>
            </w:pPr>
            <w:r>
              <w:rPr>
                <w:sz w:val="16"/>
              </w:rPr>
              <w:t>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Bay Water Temperatu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 xml:space="preserve">Count # of Reagent dro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Drops divided by 2 (Dissolved Oxy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Hydrometer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Graduated Cylinder Temp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1080" w:hanging="0"/>
              <w:rPr>
                <w:sz w:val="22"/>
              </w:rPr>
            </w:pPr>
            <w:r>
              <w:rPr>
                <w:sz w:val="22"/>
              </w:rPr>
              <w:t>Salini   Sali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>
          <w:b/>
          <w:b/>
        </w:rPr>
      </w:pPr>
      <w:r>
        <w:rPr/>
        <w:t xml:space="preserve">Please check over the data sheet and then mail to:  </w:t>
      </w:r>
      <w:r>
        <w:rPr>
          <w:b/>
          <w:bCs/>
        </w:rPr>
        <w:t>Baywatchers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b/>
        </w:rPr>
        <w:t>114 Front Street</w:t>
      </w:r>
      <w:r>
        <w:rPr/>
        <w:t xml:space="preserve">, </w:t>
      </w:r>
      <w:r>
        <w:rPr>
          <w:b/>
        </w:rPr>
        <w:t>New Bedford, MA 02740</w:t>
      </w:r>
    </w:p>
    <w:p>
      <w:pPr>
        <w:pStyle w:val="Normal"/>
        <w:ind w:left="-720" w:right="-1080" w:hanging="0"/>
        <w:rPr/>
      </w:pPr>
      <w:r>
        <w:rPr/>
        <w:t>Or, take clear digital photo of datasheet and email to</w:t>
      </w:r>
      <w:r>
        <w:rPr>
          <w:b/>
        </w:rPr>
        <w:t xml:space="preserve"> – williams@savebuzzardsbay.org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2:00Z</dcterms:created>
  <dc:creator>Lab</dc:creator>
  <dc:description/>
  <cp:keywords/>
  <dc:language>en-US</dc:language>
  <cp:lastModifiedBy>Tony Williams</cp:lastModifiedBy>
  <cp:lastPrinted>2023-01-27T11:41:00Z</cp:lastPrinted>
  <dcterms:modified xsi:type="dcterms:W3CDTF">2024-12-19T15:22:00Z</dcterms:modified>
  <cp:revision>3</cp:revision>
  <dc:subject/>
  <dc:title>Baywatchers</dc:title>
</cp:coreProperties>
</file>